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Календарно – тематическое планирование 2018-2019</w:t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(НОД и совместная деятельность)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редняя группа</w:t>
      </w:r>
    </w:p>
    <w:p>
      <w:pPr>
        <w:pStyle w:val="ParagraphStyle"/>
        <w:spacing w:lineRule="auto" w:line="264" w:before="240" w:after="240"/>
        <w:jc w:val="center"/>
        <w:rPr/>
      </w:pPr>
      <w:r>
        <w:rPr/>
        <w:t>Сентяб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35"/>
        <w:gridCol w:w="2127"/>
        <w:gridCol w:w="35"/>
        <w:gridCol w:w="1911"/>
        <w:gridCol w:w="35"/>
        <w:gridCol w:w="4501"/>
        <w:gridCol w:w="26"/>
        <w:gridCol w:w="9"/>
        <w:gridCol w:w="2322"/>
        <w:gridCol w:w="35"/>
        <w:gridCol w:w="1947"/>
        <w:gridCol w:w="22"/>
      </w:tblGrid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Номер </w:t>
              <w:br/>
              <w:t>п/п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бразовательные области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ня развития интегративных качест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-я неде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Детский сад»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К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наш так хорош, лучше сада не найдёшь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е детей о детском саде. Большое красивое здание, в нём много уютных групп, музыкальный и физкультурный зал… Расширять знания о людях разных профессий, работающих в детском сад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 беге колонной по одному., учить сохранять устойчивое равновесие на уменьшенной площади опоры., упражнять в энергичном отталкивании двумя ногами от пола и мягком приземлении при подпрыгивании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етском саде. Рассматривание фотографий. Физ.минут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/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Дыбина «Ознакомление и  соц.окружением. Ср.гр.стр.27/6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.И.Пензулаева «Физическая культура в д/с ср.гр стр,19/1»</w:t>
            </w:r>
          </w:p>
        </w:tc>
      </w:tr>
      <w:tr>
        <w:trPr>
          <w:trHeight w:val="3611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ЭМП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умение сравнивать две равные группы предметов, обозначать результаты сравнения словами.. поровну, столько-сколько. Закреплять умение сравнивать два предмета по величине, обозначать результаты сравнения словами.. большой, маленький, больше, меньше. Упражнять в определение пространственных направлений от себя и назывании их словами.. впереди, сзади, слева, справа, вверху, внизу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занятие 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равновеси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ыжках на двух ногах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утешествие в осенний лес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Найди пару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, где находится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 п/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омарае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Позин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ср.гр.стр,12/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етском саду стр.20/2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(развитие речи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Жизнь в д/саду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ывать о жизни в д/саду. Развивать логическое мышление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. руководит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</w:t>
              <w:softHyphen/>
              <w:t>,А, Кондратьева « Доброе утр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сотрудниках д/сад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сюжетной картинк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рас-е «    Что мы делаем в д/саду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, Е, Компл, зан, в д/с ср. гр. стр.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 (Леп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 на прогулке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« По</w:t>
            </w:r>
            <w:r>
              <w:rPr>
                <w:rFonts w:cs="Times New Roman" w:ascii="Times New Roman" w:hAnsi="Times New Roman"/>
              </w:rPr>
              <w:t xml:space="preserve"> замыслу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содержание своей работы. Использовать в лепке знакомые приемы. Воспитывать самостоятельность, активность. Развивать воображение, творческие способности дет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беге колонной по одному и врассыпную, в умении действовать по сигналу, развивать ловкость и глазомер при прокатывании мяча двумя руками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 способов и прием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-с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ОВД. п\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.Комар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д- сть в д/с ср.гр. стр.28/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Пензулае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/с. Ср.гр. стр.21/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картинку про лето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оступными средствами отражать полученные впечатления. Закреплять приемы рисования кистью, умение правильно держать кисть, промывать ее в воде., осушать о тряпочку. Поощрять рисование разных предметов в соответствии с содержанием рисун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. руководителя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наблюдениях лет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-я о лет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-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д-сть в д/с ср.гр.стр.23/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-я неде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нняя осень»</w:t>
            </w:r>
          </w:p>
        </w:tc>
      </w:tr>
      <w:tr>
        <w:trPr>
          <w:trHeight w:val="4046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ЦКМ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зонные наблюдения. Ранняя осен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блюдать за изменениями в природе, описывать осень по картин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энергично отталкиваться от пола и приземляться на полусогнутые ноги при подпрыгивании вверх, доставая до предмета; упражнять в прокатывании мяча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метами ранней осен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ни «Осень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ОВД. п\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.Е.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 в д/с ср.гр.стр.4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Физическая культура в д\с ср.гр.стр.21\4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ЭМП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пражнять в сравнении двух групп предметов, разных по цвету. Форме. Определяя их равенство или неравенство на основе сопоставления пар, учить обозначать результаты сравнения словами: больше, меньше, поровну, столько- сколько. Закреплять умение различать и называть части суток( утро, день, вечер, ноч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колонной по одному; Упражнять в прыжках на двух ногах вверх ., в прокатывании мячей друг другу, ползании на четвереньках по прямой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, игровое упражнение, дидактическая иг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ОВД, Подвижная игр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 13/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23/5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седа с детьми на тему «Надо ли учиться говорить?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понять, что и зачем они будут делать на занятиях по развитию речи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27, занятие 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аппликация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Вырежи полосочки и наклей какие хочешь предметы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езать широкую полоску бумаги, правильно держать ножницы, правильно ими пользоваться. Развивать творчество и воображение. Воспитывать самостоятельность и активность. Закреплять приемы аккуратного пользования бумагой и клеем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фланелеграф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-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 Подвижная игр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27/7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/с ср.гр.стр.23/6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в лесу»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исовать простые сюжеты по замыслу. Формировать умение создавать сюжетные композиции, соблюдать пропорции предметов при рисовании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-с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 в д/с ср.гр. стр.48</w:t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-я неде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Игрушки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ЦКМ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жи о любимых предметах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детей находить предметы рукотворного мира в окружающей обстановке; формировать умение описывать предмет, называя его название, детали, функции, материа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колонной по одному, беге врассыпную, упражнять в прокатывании мяча, лазанье под шнур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игры, рассказывание о предмет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, ОВД, подвижная 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, Ознакомление с предметным и социальным окружением, средняя группа, стр.18, тема 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24/7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ЭМП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умении различать и называть геометрические фигуры: круг, квадрат и треугольник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сравнивать два предмета по длине и ширине, обозначать результаты сравнения словами: длинный, короткий,длиннее-короче, широкий- узкий, шире-уж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умение сравнивать предметы по цвету, форме, пространственному полож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мяч вверх и ловить его двумя руками. Упражнять в лазанье под дугу, прыжках на двух ногах между кубиками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-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-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-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, ОВД, подвижная иг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 14/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26/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ссказыванию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неваляшка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, следуя плану рассматривания игрушки, рассказывать о ней при минимальной помощи педагог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груш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образц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29/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6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</w:rPr>
              <w:t xml:space="preserve"> развитие (леп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ая культура на прогулке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ирамидка»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лепить знакомые предметы, используя усвоенные ранее приемы лепки для уточнения формы(раскатывание, сглаживание, сплющи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в обход предметов, поставленных по углам площадки; повторить подбрасывание и ловлю мяча двумя руками; упражнять в прыжках, развивая точность приземления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-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, п/п/иг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57-5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26/9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Любимая игрушк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здавать сюжетную композицию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части предме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ое восприят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-с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5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-я неде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вощи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ЦКМ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то нам осень принесла,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б овощах и фрукт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сезонных изменениях в природ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я о пользе природных витамина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останавливаться по сигналу воспитателя во время ходьбы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группироваться при лазанье под шнур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охранении устойчивого равновесия при ходьбе по уменьшенной площади опор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бери урожай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одвижная иг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А., Ознакомление с природой в детском саду, средняя группа, стр.28/1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26/10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ЭМП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учить сравниватьдве группы предметов разных по форме, определяя их равенство или неравенство на основе сопоставления пар. Закреплять умение различать и называть плоские геометрические фигуры: круг, квадрат и треугольник. Упражнять в сравнении двух предметов по высоте, обозначая результат сравнения словами: высокий, низкий, выше, ниже.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равновесии, лазанье под шнур(дугу), прыжкам на двух ногах, продвигаясь вперед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Необыкновенный зоопар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Неразбериха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ОВД, подвижная игр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 15/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28/11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КР: звуки «с» и «сь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детям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ю звука-с-, упражнять в правильном, отчетливом произнесении звука в словах и фразовой речи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языч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вод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28/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Большие и маленькие морковк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лепить предметы удлине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перебрасывание мяча друг другу, развивая ловкость и глазомер, упражнять в прыжк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лепки, самостоятельная лепка дет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24, тема 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29/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шары (круглой и овальной формы)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урцы и помидоры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приемами изображения предметов овальной и круглой формы; учить сравнивать эти формы, выделять их отличия. Учить передавать в рисунке отличительные особенности круглой и овальной формы. Закреплять навыки закрашивания. Упражнять в умении закрашивать, легко касаясь карандашом бумаги. Воспитывать стремление добиваться хорошего результата.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а рисования овальной форм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30, тема 1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ябрь   1-я неделя «Фрукты»                                                                           </w:t>
            </w:r>
          </w:p>
        </w:tc>
      </w:tr>
      <w:tr>
        <w:trPr>
          <w:trHeight w:val="4795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ЦКМ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Фрукты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знакомить с названиями фруктов, учить описывать фрукты сравнивать их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хранять устойчивое равновесие при ходьбе на повышенной опоре; упражнять в энергичном отталкивании от пола и мягком приземлении на полусогнутые ноги в прыжках с продвижением вперед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муляжей фруктов, описание фруктов по качествам и признакам, игры, развитие ориентирования в пространстве, развивающие игры, описание фрукт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, ОВД, подвижная  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.Е., Комплексные занятия, средняя группа, стр.6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0/13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ЭМП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значение итогового числа, полученного в результате счета предметов в пределах 3, отвечать на вопрос «Сколько ?» Упражнять в умении определять геометрические фигуры(шар, куб, квадрат, треугольник, куб) осязательно-двигательным путем. Закреплять умение определять левую и правую руки, определять пространственные направления и обозначать их словами: налево, направо, слева, справ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вновесии, прыжках на двух ногах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и из леса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Волшебный мешоче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Поручение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одвижная игр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А,Поморае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А,Позин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ср.г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/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2/14</w:t>
            </w:r>
          </w:p>
        </w:tc>
      </w:tr>
      <w:tr>
        <w:trPr>
          <w:trHeight w:val="253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И. Бунина «Листопад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тихотворением о ранней осени, приобщая к поэзии и развивая поэтический слу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, беседа по содержанию текста произвед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30, занятие 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Аппликация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салфеточку»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узор на квадрате, заполняя элементами средину, углы. Учить разрезать полоску пополам, предварительно сложив  ее; правильно держать ножницы в руках и правильно действовать ими. Развивать чувство композиции, закреплять умение аккуратно наклеивать детали. Подводить к эстетической оценке рабо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еребрасывании мяча через сетку, развивая ловкость и глазомер; в сохранении устойчивого равновесия при ходьбе и беге по уменьшенной площади опоры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ОВД, подвижная иг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30, тема 10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2/15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яблоне поспели яблоки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исовать дерево, передавая его характерные особенности: ствол, расходящиеся от него длинные и короткие ветки. Учить передавать в рисунке образ фруктового дерева. Закреплять приемы рисования листвы. Подводить детей к эмоциональной эстетической оценке своих работ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Яблоня», беседа, рисо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.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25, тема 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 «Золотая осень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ЦКМ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осень. Октябрь.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равнивать природу в сентябре и октябре, замечать изменения в природе., описывать погоду в октябре, отмечать красоту осеннего леса;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 развивая точность направления дви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год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гра «Найди ошиб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/минутка Слушание пьесы «Октябрь» П,Чайковског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/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8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3/16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ЭМП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читать в пределах 3,используя следующие приемы: при счете правой рукой указывать на каждый предмет слева напрпво, называть числа по порядку, согласовывать их в роде, числе, падеже, последнее число относить ко всей группе предм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на двух ногах из обруча в обруч, в прокатывании мяча между несколькими предм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Три поросенка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: широкая-узк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: короткая-длинная Физ/минутка Части сут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одвижная игр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 18/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4/17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б осени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восприятию поэтической речи, продолжать знакомить со стихами об осени, развивать поэтический слух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осен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груш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.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34/4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е дерево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делять от целого куска части нужного размера и соблюдать пропорции при лепке предме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 выполнением различных заданий, в прыжках, закреплять умение действовать по сигналу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мотивация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к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ение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50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4/18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удожеств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осень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изображать осень. Упражнять в умении рисовать дерево ,ствол, тонкие ветки, осеннюю листву. Закреплять технические умения в рисовании красками. Подводить детей к образной передаче явлений. Воспитывать самостоятельность, творчество.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31/1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 «Деревья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ЦКМ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экологической троп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б осенних изменениях в природе. Показать объекты экологической тропы в осенний период.  Формировать бережно отношение к окружающей природе. Дать элементарные представления о взаимосвязи человека и природ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и лазанье под дугу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территории детского сада, беседа об из мнениях в природе осенью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А., Ознакомление с природой в детском саду, средняя группа, стр.33, тема 3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5/19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ЭМП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 Совершенствовать умение различать и называть геометрические фигуры (круг, квадрат, треугольник) независимо от их размера. Развивать умение определять пространственное направление от себя: вверху, внизу, впереди, сзади, слева, справ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лазанье пол дугу, прыжках на двух ногах через линии, подбрасывании мяча двумя ру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Угостим зайчиков морковкой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/=/=/ белочек орешкам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Найди свой доми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 «Где звенит колокольчи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одвижная иг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 19/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5/20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деревье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равнивать деревья, описывать их передавать хар-е особенности внешнего строения разных видов деревьев, упражнять в употреблении существительных множ. Числа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званий деревье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лабиринт «Куда упали листья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кой бывает лес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дерев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,Е,Веракс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/занят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100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удожественно-эстетическое </w:t>
            </w:r>
            <w:r>
              <w:rPr>
                <w:rFonts w:cs="Times New Roman" w:ascii="Times New Roman" w:hAnsi="Times New Roman"/>
              </w:rPr>
              <w:t>развитие (аппликация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 и звездопад»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здавать на бархатной бумаге сюжетные композиции из природного материала – засушенных листьев, лепестков, семян. Познакомить с явлением контраста в изобразительном искусстве. Развивать чувство цвета и композиции. Воспитывать интерес и бережное отношение к природе. Вызвать желание сохранять ее красоту в картинках и композициях из природного материала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бразца аппликации «Листопад и звездопад», аппликация «Листопад и звездопад», подвижно-речевая игра «Баба сеяла горох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.А.., Изобразительная деятельность в детском саду, средняя группа, стр.36, тема 11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беге между предметами ,поставленными произвольно по всей площадке; в прокатывании обручей, в прыжках с продвижением впере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Д, подвижная игра, игровые упраж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6/21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ое дерев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здавать в рисунке сказочный образ. Упражнять в умении передавать правильное строение дерева в рисунке. Учить закрашивать. Развивать воображение, творческие способности, речь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из ст. К,Чуковского «Сказочное дерев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, как могут выглядеть плоды и цветы у сказочных деревье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придумать , что может расти на сказочных деревья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сад из рисунк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31, тема 1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 «Ягоды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ЦКМ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азваниями ягод, учить сравнивать ягоды по цвету и размеру. Воспитывать интерес к окружающему мир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колонной по одному, в ходьбе и беге врассыпную; повторить лазанье под дугу, не касаясь руками пола; упражнять в сохранении равновесия при ходьбе по уменьшенной площади опоры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называние ягод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адовых и лесных ягод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р.н.песни На горе- то калина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,Е,Веракс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28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, Физическая культура в детском саду, средняя группа, стр.36/22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ЭМП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читать в пределах 3, познакомить с порядковым значением числа, учить правильно отвечать на вопросы «Сколько?» «Который по счету?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пражнять в умении находить одинаковые  по длине, ширине, высоте предметы, обозначать соответствующие признаки словами: длинный, длиннее, короткий, короче, широкий, узкий, шире, уже, высокий, низкий, выше, ниж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лазанье под шнур, прокатывании мяча по дорожке в прямом направлении, беге за мяч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В гостях у Буратин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. «Поможем Буратино сосчитать игрушк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гровое упр. «Разложи бантики по образцу» Сравнение квадрата и прямоугольник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гровое упр. «Найди пару» Игровое упр. «Скажи наоборот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одвижная игр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21/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, Физическая культура в детском саду, средняя группа, стр.37/2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ягод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ку, внимание; учить описывать ягоды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де растут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ягоды по вопроса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ягод по картинка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29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удожественно-эстетическое </w:t>
            </w:r>
            <w:r>
              <w:rPr>
                <w:rFonts w:cs="Times New Roman" w:ascii="Times New Roman" w:hAnsi="Times New Roman"/>
              </w:rPr>
              <w:t>развитие (леп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блюдать пропорции деталей при лепке, выкладывать по контуру рисунок из пластилина способом налепливания на картон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и бег колонной по одному, упражнять в бросании мяча в корзину, развивать ловкость и глазомер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-аппликация на картон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, ОВД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.Е., Комплексные занятия, средняя группа, стр.292-29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8/24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зовок с ягодами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аккуратно обводить контуры предметов и не выходить за контуры при раскрашивании рисунка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, рассматривание, показ, 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.Е., Комплексные занятия, средняя группа, стр.289-290</w:t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5-я неделя «Грибы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ЦКМ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нешним видом и особенностями съедобных и несъедобных грибов; упражнять в употреблении существительных во множественном числе;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между предметами; в прыжках на двух ногах, закреплять умение держать устойчивое равновесие при ходьбе на повышенной опоре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бери гриб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идами гриб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кой гриб лишний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н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.Е., Комплексные занятия, средняя группа, стр.296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39/25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ЭМП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ь образование числа 4 на основе сравнения двух групп предметов, выраженных числами 3 и 4;учить считать в пределах 4. Расширять представления о прямоугольнике на основе сравнения его с квадратом. Развивать умение составлять целостное изображение предметов из частей.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вновесии- ходьбе по гимнастической скамейке с мешочком на голове, прыжках на двух ногах через 5-6 линий (шнуров), бросании мяча вверх и ловле его двумя руками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Мальвина учит считать Буратин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равнения предмет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ямоугольника и квадра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/У «Поможем Буратино склеить посуду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А,Помораева В,А,Позина ФЭМП ср.гр.стр.23/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0/26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риб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исывать грибы; упражнять в употреблении предлогов в речи; развивать внимание, логику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учивание ст. «Грибо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-е в употреблении предлогов в реч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рибов по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тение рассказа М. Пляцковского «Мухомор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,Е,, Комплексные занятия, средняя группа, стр.29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ибы                                                          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лепить знакомые предметы, используя усвоенные ранее приемы лепки для уточнения формы. Подводить к образной оценке рабо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с изменением направления движения; ходьбе и беге «змейкой» между предметами; сохранении равновесия на уменьшенной площади опоры. Повторить упражнение в прыжках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С,Комарова ИЗО деятельность в д/с ср.гр.стр.32/1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0/27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1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хоморы в лесу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 рисунке передавать характерные особенности внешнего вида грибов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.Е.Веракса 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296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оябрь          1-я неделя «Поздняя осень»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(ФЦКМ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здняя осен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зывать приметы поздней осени, сравнивать лето и осень, называть отличительные черты поздней осени от «золотой»,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по кругу, в ходьбе и беге на носках, в приземлении на полусогнутые ноги в прыжках, в прокатывании мяча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ганизационный момент. Беседа по вопросам. Сравн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писание поздней осени. Описание сюжетной картин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.Е., Комплексные занятия, средняя группа, стр.11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1/28</w:t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  <w:tr>
        <w:trPr>
          <w:trHeight w:val="4734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(ФЭМП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поиграем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реплять умение считать в пределах 4, познакомить с порядковым значением числа, учить отвечать на вопросы: сколько?, который по счету?, на котором месте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различать и называть знакомые геометрические фигуры: круг, квадрат, треугольник, прямоугольни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на конкретных примерах значение понятий: быстро, медленно.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ыжках на двух ногах, продвигаясь между предметам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расывание мяча друг другу двумя руками снизу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Скажи наоборот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/у «Что изменилось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Сложи карандаши в коробку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Найди свой гараж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арусел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. п/иг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24/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2/29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я осен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исывать природу в ноябре, строить сложноподчиненные предложения со словосочетанием «потому что»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ганизационный момент. Описание природы в ноябр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выше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.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.гр. стр.11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1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аппликация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 (физическая культура на прогулке)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и по небу бежал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техникой аппликативной мозаики- наклеивать кусочки бумаги в пределах нарисованного контура. Развивать мелкую моторику. Воспитывать самостоятельность, интерес к художественному экспериментированию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с выполнением заданий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ерешагивание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ыжках и прокатывании мяча в прямом направлении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епродукции картин дожд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тение ст.Л,Мезин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аппликац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.А., Изобразительная деятельность в детском саду, средняя группа, стр.50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0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чок и рябиновая ве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рисунке приметы поздней осени, правильно располагать детали рисунка, соблюдая пропорции. Воспитывать художественный вкус, самосто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.руковод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ьесы «Ноябрь П,Чайковског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бразца-схем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115-117</w:t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 «Моя семья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Семья». Дать детям первоначальные представления о родственных отношениях в семье. Воспитывать чуткое отношение к самым близким людям: членам семь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ходьбе и беге с изменением направления , в бросках мяча о землю и ловле его двумя руками; повторить ползание на четвереньках. 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 гости матреш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-рассуждение «Кто ушел?, Кто пришел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ставь портрет своей семь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по фотограф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 «Назови ласков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В,Дыбин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окружение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19/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,И,, Физическая культура в детском саду, средняя группа, стр.43/31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11.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знавательное развитие (ФЭМП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 (физическая культура)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с образованием числа 5, учить считать в пределах 5, отвечать на вопрос «скольк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я о последовательности частей суток: утро, день, вечер, ночь. Упражнять в различении геометрических фигур: круг, квадрат, треугольник, прямоугольни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ать мяч об пол одной рукой и ловля его двумя руками после отско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в шеренгах в прямом направлении с опорой на ладони и ступни, «как медвежата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двух ногах между предметами, поставленными в один ряд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о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ла 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ажнение «Покормим цыплят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ажнение «Когда это бывает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ажнение «Не ошибись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25/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4/32</w:t>
            </w:r>
          </w:p>
        </w:tc>
      </w:tr>
      <w:tr>
        <w:trPr>
          <w:trHeight w:val="3054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чевое развитие (развитие речи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Телефон» К,Чуковског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довать детей чтением веселой сказки. Поупражнять в инсценировании отрывков из произведения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телефон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29/3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 на прогулке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и какую хочешь игрушку для брата или сестр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образные представления, воображение и творчество. Закреплять умения детей использовать разнообразные приемы лепки, усвоенные ранее .Воспитывать внимание к другим детям, желание заботиться о ни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пражнять в ходьбе между предметами, не задевая их; Упражнять в прыжках и беге с ускорением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– кому предназначены игруш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С,Комар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деятельность в д/с ср.гр.стр.37/2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5/33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украшение фарту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на полоске бумаги простой узор из элементов народного орнамента. Развивать цветовое восприятие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бразц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приемов украш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С,Комарова ИЗО деятельность в д/с ср.гр.стр.34/16</w:t>
            </w:r>
          </w:p>
        </w:tc>
      </w:tr>
      <w:tr>
        <w:trPr/>
        <w:tc>
          <w:tcPr>
            <w:tcW w:w="13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 « Профессии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азваниями профессий; показать важность каждой професси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беге с остановкой по сигналу, в ползании на животе по гимнастической скамейке, развивая силу и ловкость, повторить задание на сохранение устойчивого равновесия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. Названия професс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о профессия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гр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ошиб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логик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вивающие Физ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/иг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,Е,Веракс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 стр.12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5/34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знавательное развитие (ФЭМП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учить считать в пределах 5, знакомить с порядковым значением числа 5, отвечать на вопросы: сколько?, который по счету? Учить сравнивать предметы по длине и ширине, обозначать словами результаты сравнения.(шире, уже). Совершенствовать умения определять пространственное направление от себя: вверху, внизу, слева, справа., впереди, сзад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- ходьба по гимнастической скамейке боком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по гимн. скамейке с опорой на  ладони и колен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двух ногах до кубик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ленточе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прячь игрушк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/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28/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6/35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(развитие речи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К,Р,: звуки –з- и –зь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произношении изолированного звука –з-, в слогах, словах. Учить произносить звук –з- твердо и мягко; различать слова со звуками –з-, зь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воды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ая песен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омарик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т. Отрывка из ст. А. Прокофьева «На зеленой лужайке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е ошибись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32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(аппликация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 на прогулке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д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умение резать полоску бумаги по прямой, срезать углы, составлять изображение из частей. Учить создавать образ большого дома. Развивать чувство ритма, пропорций Закреплять прием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го наклеивания.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по кругу, взявшись за руки, развивать глазомер и силу броска при метании на дальность, упражнять в прыжках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3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6/36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1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беседа о том, что интересного видели дети, 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38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2181"/>
        <w:gridCol w:w="1962"/>
        <w:gridCol w:w="4571"/>
        <w:gridCol w:w="2402"/>
        <w:gridCol w:w="1961"/>
      </w:tblGrid>
      <w:tr>
        <w:trPr/>
        <w:tc>
          <w:tcPr>
            <w:tcW w:w="1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4-я неделя «В гостях у сказки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й тихо и сиди, в гости сказка, приход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 детей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И,Петр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 в д/с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 стр.30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8/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(ФЭМП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(физическая культура)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ять умение считать в пределах5, формировать представление о равенстве и неравенстве двух групп предметов на основе счета. Продолжать учить сравнивать предметы по двум признакам- длине и ширине., обозначать результаты сравнения соответствующими выражениями., упражнять в различении и назывании знакомых геометрических фигур.(куб, шар, квадрат, круг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- ходьба по шнуру; прыжки на двух ногах через 5-6 шнуров; прокатывание мяча между 4-5 предмета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встреч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Разложи фигуры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ороже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29/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9/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(развитие речи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Три поросенка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английской сказкой в переводе С,Михалкова, помочь понять ее смысл и выделить слова, передающие страх поросят и страдание волка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слов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есенки порося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35/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(лепка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 на прогулке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а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е приемов изготовления предметов овальной формы, приемы оттягивания, сплющивания, передачу характерных особенностей рыб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между постройками, в умении действовать по сигналу воспитат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ием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С,Комарова ИЗО деятельность в д/с ср.гр.стр.36/1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49/3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2181"/>
        <w:gridCol w:w="1962"/>
        <w:gridCol w:w="4571"/>
        <w:gridCol w:w="2402"/>
        <w:gridCol w:w="1961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удожественно-эстетическое развитие (рисование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гномик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образ маленького человечка- гномика, составлять изображение из простых частей. Закреплять умение рисовать красками и кистью. Подводить к оценке готовых рабо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. работни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казочных гномика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игрушки, обведение ее контур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наиболее красивы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С,Комарова ИЗО д-сть в д/с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42/28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-я неделя «Водный и воздушный транспорт»  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и воздушный транспор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азваниями видов водного и воздушного транспорта; их составными частями, учить сравнивать и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перестроении в пары на месте,  в прыжках с приземлением на полусогнутые ноги, развивать глазомер и ловкость при прокатывании мяча между предметами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. Повторение названий транспор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инка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кой ручей длиннее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оставными частями игруш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воздушного и водного транспор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лишнее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вним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транспорта; песн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 в д/с,ср.гр. стр.13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0/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(ФЭМП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 (физическая культура)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представления о порядковом значении числа(в пределах 5), закреплять умение отвечать на вопросы: Сколько?, Который по счету?, На котором месте?. Познакомить с цилиндром, учить различать шар и цилиндр. Развивать умение сравнивать предметы по цвету, форме, величин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перестроении в пары на месте,  в прыжках с приземлением на полусогнутые ноги, развивать глазомер и ловкость при прокатывании мяча между предмета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демонстрационным и разд. Материал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 «Поставь так же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себе пару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п/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етических представлений, средняя группа, стр.31/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1/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речи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Р: звук «ц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оизнесении звука ц (изолированного, в словах, слогах). Совершенствовать интонационную выразительность речи. Учить различать слова, начинающиеся со звука ц; ориентируясь не на смысл слова, а на его звучание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на слу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вука голос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3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аппликация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 на прогулке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и плывут по реке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здавать изображения предметов, срезая углы у прямоугольников. Закреплять умение составлять красивую композицию., аккуратно наклеивать изобра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ступающим шагом. 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действ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3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1/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удожественно-эстетическое развитие (рисование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 «Украшение свитера»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украшать предмет одежды, используя линии, мазки, точки, кружки и другие знакомые элементы. Учить подбирать краски в соответствии с цветом свитера. Развивать эстетическое восприятие, самостоятельность, инициативу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и рассматри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 в выборе цве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40/25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 «Наземный транспорт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й транспор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с наземным транспортом, его видами, их составными частями, учить сравнивать виды наземного транспорта и описывать и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колонной по одному,  развивать ловкость и глазомер при перебрасывании мяча друг другу, повторить ползание на четвереньках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званий професс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званий наземного транспор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гр. машин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отличия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Что быстрее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Скажи наоборот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видах транспор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. композиц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 ср.гр. стр.13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2/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(ФЭМП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ять в счете и отсчете предметов в пределах 5 по образцу. Продолжать уточнять представления о цилиндре, закреплять умение различать шар, куб, цилиндр. Закреплять представления о последовательности частей суток.: утро, день, вечер, ноч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расывание мяча друг другу двумя руками из-за головы, ползание в прямом направлении на четвереньках по- медвежьи, ходьба с перешагиванием через набивные мяч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32/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4/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чевое развитие (развитие речи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ранспор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исывать виды транспорта, сравнивать их. Развивать речь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лишнее?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/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/занят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 стр.13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 на прогулке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зовик»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епить фигуры из прямоугольных, квадратных, круглых форм. Развивать мелкую моторику ру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 скользящего шага в ходьбе на лыжах, упражнять в метании снежков на дальность, развивая силу броска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 по показ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стр.137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4/9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удожественно-эстетическое развитие (рисование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 какую хочешь игрушк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тей задумывать содержание рисунка, создавать изображение, передавая форму частей. Закреплять навыки рисования красками. Учить рассматривать рисунки.  Развивать творчество, воображение., самостоятельность. Формировать положительные эмоци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. работни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любимых игрушка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частей, деталей игруш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 приемов рисова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готовых работ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,С,ИЗО д/сть в д/с ср.гр. стр.56/48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 «Твои помощники на дороге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екоторыми дорожными знаками, правилами дорожного движения, значением сигналов светофора ;формировать    навык ориентирования по дорожным знакам и сигналам светофо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действиях по заданию воспитателя в ходьбе и беге, учить правильному хвату рук за края скамейки при ползании на животе, повторить упражнение в равновесии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тем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значении правил д/дви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т. Стихотворения М, Дружинино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игналах регулировщи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ешеходным переход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Вставьте пропущенное слов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значений дорожных знак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 Компл./занятия ср.гр. стр.14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4/1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(ФЭМП)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чете и отсчете предметов по названному числу и по образцу в пределах 5. Познакомить со значением слов далеко-близко. Развивать умение составлять целостное изображение предмета из его част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ползании по гимнастической скамейке с опорой на ладони и колени; в равновесии; прыжках на двух ногах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южетной картинко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 «Далеко-близко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 «Собираем картинку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33/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6/1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(развитие речи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(музыка)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.н.с. «Лисичка-сестричка и вол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.н.с. в обработке М, Булатова, помочь оценить поступки героев, драматизировать отрывок из произвед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ниг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43/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(аппликация)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 на прогулке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вырезать нужные части для создания образа предмета. Закреплять умение срезать у прямоугольника углы, закругляя их, разрезать полоску на одинаковые прямоугольники. Развивать умение композиционно оформлять свой замысе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 передвижения на лыжах скользящим шаг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С,Комарова ИЗО/деятельнос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/с ср.гр.стр.54/46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6/1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(рисование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исовать сюжетную композицию, формировать навык ориентирования по дорожным знака и сигналам светофора. Развивать замысел, самостоятельность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и-образц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,Е,Веракс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/занятия ср.гр.стр. 14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 «Праздник «Новый год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Новый год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радициями праздника; учить описывать елочные игрушки, развивать внимание, мышл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между предметами, не задевая их; формировать устойчивое равновесие при ходьбе по уменьшенной площади опоры; повторить упражнения в прыжках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о празднике Новый год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вним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иготовлениях к праздник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н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Е,Верак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занятия ср.гр.стр.157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7/13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(ФЭМП)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чете звуков на слух в пределах 5. Уточнить представления о значении слов далеко-близко. Учить складывать три предмета по величине, раскладывать их в убывающей и возрастающей последовательности, обозначать результаты сравнения словами: длинный, короткий, самый короткий, короче, длиннее, самый длинны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пражнять в равновесии-ходьбе по канату, прыжках на двух ногах, перепрыгивание через канат справа и слева, продвигаясь вперед, подбрасывание мяча вверх и ловля его двумя руками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Играем с матрешкам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. «Матрешки гуляют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. «Угадай, что изменилось»; И/упр. «Матрешки слушают музыку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34/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8/1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(развитие речи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(музыка)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учивание стихов о зим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поэзии. Помогать запоминать и выразительно читать стихотвор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времени года- зим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тение стихотворений о зиме А, Фета, И, Сурикова, Н, Некрас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нравившегося стихотвор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, Развитие речи в детском саду, средняя группа, стр.44/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 на прогулке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в зимней одежд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желание передать образ девочки в лепном изображении Учить выделять части человеческой фигуры в одежде(голова, расширяющаяся книзу шубка, руки), передавать их с соблюдением пропорц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передвигаться на лыжах скользящим шагом; повторить игровые упражнения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 куклы в зимней одежд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величину частей, их соотношение друг к друг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47/3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9/1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(рисование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оздравительные открытки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амостоятельно определять содержание рисунка и изображать задуманное. Закреплять технические приемы рисования .Воспитывать инициативу, самостоятельность. Развивать эстетические чувства, фантазию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и рассматривание открыт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мина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мывание темы рисун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48/37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 «Зима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знаками зимы. Учить сравнивать зиму и осень .Развивать интерес к окружающему мир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со сменой ведущего; в прыжках и перебрасывании мяча друг другу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м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лушание ст. И, Сурик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оспитателем зим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, иг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,Е,Веракс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/занятия ср.гр.стр.166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59/1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(ФЭМП)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)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чете звуков в пределах 5, продолжать учить сравнивать три предмета по длине, раскладывая их в убывающей и возрастающей последовательности, обозначать результаты сравнения словами длинный, короче, самый короткий, короткий, длиннее, самый длинны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различать знакомые геометрические фигуры: круг, квадрат, треугольник, прямоугольник.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алого мяча одной рукой о пол и ловля его двумя руками. Прыжки на двух ногах , продвигаясь вперед, равновесие- ходьба на носках между предмета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/упражнение «Строим дорожк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Чудесный мешоче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а «Найди свой гараж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ОВ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, формирование элементарных математических представлений, средняя группа, стр.35/3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60/1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(развитие речи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(музыка)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итуация «Снегурочкины друзья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ь детей в игровую ситуацию, развивать творческое воображение и артистические способн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, инсценировка «В гости к Снегурочки», рассказ «Зимняя сказка», обсуждение сказки, хороводная иг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Н.Ф., Развитие игровой деятельности, средняя группа, стр.8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аппликация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изическое развитие (физическая культура на прогулке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сы на елку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детей о круглой и овальной форме. Учить срезать углы у прямоугольников и квадратов; чередовать бусинки разной формы., наклеивать аккуратно, ровно, посередине лис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 скользящего шага, упражнять в беге и прыжках вокруг снежной построй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вырезыва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Изобразительная деятельность в детском саду, средняя группа, стр.49/3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, Физическая культура в детском саду, средняя группа, стр.60/1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(рисование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музык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«Наша нарядная елка»»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рисунке образ новогодней елки. Формировать умение рисовать елку с удлинияющимися книзу ветвями. Учить пользоваться красками разных цветов, Подводить к эмоциональной оценке работ. Вызывать чувство радости при восприятии созданных рисунков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картинок с изображ. елки,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. работни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С,Комарова ИЗО/деятельност в д/с ср.гр.стр.50/3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"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4:00Z</dcterms:created>
  <dc:creator>днс</dc:creator>
  <dc:description/>
  <cp:keywords/>
  <dc:language>en-US</dc:language>
  <cp:lastModifiedBy>В-Лазер</cp:lastModifiedBy>
  <dcterms:modified xsi:type="dcterms:W3CDTF">2018-08-24T12:44:00Z</dcterms:modified>
  <cp:revision>7</cp:revision>
  <dc:subject/>
  <dc:title/>
</cp:coreProperties>
</file>