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детского сада № 13</w:t>
      </w:r>
    </w:p>
    <w:tbl>
      <w:tblPr>
        <w:tblW w:w="10980" w:type="dxa"/>
        <w:jc w:val="left"/>
        <w:tblInd w:w="-1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901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характеристики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: казен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реждения: детский сад.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на право ведения образовательной деятельности от 18.04.2011                               серия РО № 015461</w:t>
            </w:r>
          </w:p>
          <w:p>
            <w:pPr>
              <w:pStyle w:val="Standard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учреждение расположено внутри жилого комплекса, недалеко от трассы. Проезд автобусом № 4, остановка «Стрельникова».                                                                      Детский сад представляет собой отдельно стоящее типовое двухэтажное здание.                                                                             Режим работы: с 7-00 до 21-00, выходные: суббота, воскресенье, праздничные дни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учреждение принимает детей в возрасте от 1,5 до 7 лет. В настоящее время  функционируют 6 групп с общим количеством 147 детей.</w:t>
            </w:r>
          </w:p>
          <w:tbl>
            <w:tblPr>
              <w:tblW w:w="890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61"/>
              <w:gridCol w:w="1791"/>
              <w:gridCol w:w="1673"/>
              <w:gridCol w:w="1791"/>
              <w:gridCol w:w="1490"/>
            </w:tblGrid>
            <w:tr>
              <w:trPr/>
              <w:tc>
                <w:tcPr>
                  <w:tcW w:w="2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1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мест</w:t>
                  </w:r>
                </w:p>
              </w:tc>
              <w:tc>
                <w:tcPr>
                  <w:tcW w:w="1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воспитанников</w:t>
                  </w:r>
                </w:p>
              </w:tc>
              <w:tc>
                <w:tcPr>
                  <w:tcW w:w="1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олняемость (%)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сельная группа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 -2 года</w:t>
                  </w:r>
                </w:p>
              </w:tc>
              <w:tc>
                <w:tcPr>
                  <w:tcW w:w="16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ладшая группа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3 года</w:t>
                  </w:r>
                </w:p>
              </w:tc>
              <w:tc>
                <w:tcPr>
                  <w:tcW w:w="16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ладшая группа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 года</w:t>
                  </w:r>
                </w:p>
              </w:tc>
              <w:tc>
                <w:tcPr>
                  <w:tcW w:w="16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группа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5 лет</w:t>
                  </w:r>
                </w:p>
              </w:tc>
              <w:tc>
                <w:tcPr>
                  <w:tcW w:w="16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группа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6 лет</w:t>
                  </w:r>
                </w:p>
              </w:tc>
              <w:tc>
                <w:tcPr>
                  <w:tcW w:w="16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1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ельная группа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7 лет</w:t>
                  </w:r>
                </w:p>
              </w:tc>
              <w:tc>
                <w:tcPr>
                  <w:tcW w:w="16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7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детей осуществляется на основании направления выданного управлением образования администрации Артемовского городского окр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о зачислении в Учреждение, медицинской карты установленного образца, свидетельства о рождении ребен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, удостоверяющий личность одного из родителя (законного представителя).                                                                                                     Управление в дошкольном учреждении осуществляется на основе принципов единоначалия и самоуправления. Формами самоуправления Учреждения  являются:  Общее собрание коллектива, Совет педагогов. Порядок выборов органов самоуправления и их компетенция определяются  Уставом.        Непосредственное руководство Учреждением осуществляет прошедший соответствующую аттестацию заведующий: 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хурина Галина Анатольевна, тел.39801.                                                                                                                                     Заместитель заведующего — Кириенко Ольга Владимировна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 администрация Артемовского городского округа.                                       Начальник Управления образования АГО -  Колпакова Людмила Яковлевна, тел. 47452   Главный специалист — Нанкова Валентина Викторовна, тел. 49806</w:t>
            </w:r>
          </w:p>
          <w:p>
            <w:pPr>
              <w:pStyle w:val="Standard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Учреждения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www.sad13.uco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13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andard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692778, Приморский край, г. Артем, ул. Стрельникова, 46. Фактический адрес:692778, Приморский край, г. Артем, ул. Стрельникова, 46.                  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84233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01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бразовательного процесса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315" w:leader="none"/>
                <w:tab w:val="left" w:pos="795" w:leader="none"/>
                <w:tab w:val="left" w:pos="825" w:leader="none"/>
                <w:tab w:val="left" w:pos="885" w:leader="none"/>
                <w:tab w:val="left" w:pos="900" w:leader="none"/>
              </w:tabs>
              <w:spacing w:lineRule="auto" w:line="360" w:before="0" w:after="0"/>
              <w:ind w:left="45" w:hanging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коллективом разработана основная общеобразовательная программа МКДОУ детского сада № 13  на основе современных программ, технологий и методических разработо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воспитания и обучения в детском сад» под редакцией М. А. Васильевой.</w:t>
            </w:r>
          </w:p>
          <w:p>
            <w:pPr>
              <w:pStyle w:val="Standard"/>
              <w:tabs>
                <w:tab w:val="clear" w:pos="709"/>
                <w:tab w:val="left" w:pos="-315" w:leader="none"/>
                <w:tab w:val="left" w:pos="795" w:leader="none"/>
                <w:tab w:val="left" w:pos="825" w:leader="none"/>
                <w:tab w:val="left" w:pos="885" w:leader="none"/>
                <w:tab w:val="left" w:pos="900" w:leader="none"/>
              </w:tabs>
              <w:spacing w:lineRule="auto" w:line="360" w:before="0" w:after="0"/>
              <w:ind w:left="45"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нальные программы: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 И. М. Каплунова, И. А. Новоскольцева;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О. Н. Князева, А. Н. Авдеева;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дошкольников», «Юный эколог».С. Н. Николаева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ая деятельность в детском саду» И. А. Лыкова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: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к» (оригами для детей старшего дошкольного возраста, автор Кургузкина В.В., заместитель заведующего по ВМР МКДОУ детского сада № 13)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 предлагается дополнительное образование в следующих кружках:«Природа и фантазия» (под руководством Полежаевой О. В., воспитателя МКДОУ детского сада № 13);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душки» (под руководством Лукашенко Л. С., воспитателя МКДОУ детского сада № 13)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трудниничество с микросоциумом посё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и выполняется план преемственности с МКОУ СОШ № 4 (выпускной, посещение школы детьми подготовительной к школе группы, совместные с учителями собрания). Проводятся совместные мероприятия со школой искусств № 3 (выставки, подготовительный класс школы искусств посещают 7 детей  детского сада), Д/К «Индустрия» (дети выступают на концертах, приуроченных к праздникам, участвуют в выставках работ), спортивная школа «Темп» (организация и проведение на стадионе «Малых Олимпийских игр»)</w:t>
            </w:r>
          </w:p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каждой группе созданы условия информационно- наглядной работы с родителями: оформлены уголки для родителей с разнообразной тематикой. Создана почта доверия в холле учреждения. Функционирует сайт дошкольн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b/>
                  <w:sz w:val="24"/>
                  <w:szCs w:val="24"/>
                </w:rPr>
                <w:t>www.sad13.ucoz.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где родители могут ознакомиться с нормативно-правовой базой, получить консультативную помощь и быть в курсе всех новостей о деятельности МКДОУ.  Кроме того, проводятся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родительские собра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ации, круглые столы, привлечение родителей к мероприятиям (утренникам, выставкам, конкурсам),  выпуск тематических газет для родителей, походы и экскурси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дни открытых дверей.</w:t>
            </w:r>
          </w:p>
          <w:p>
            <w:pPr>
              <w:pStyle w:val="Style18"/>
              <w:spacing w:lineRule="auto" w:line="360"/>
              <w:ind w:hanging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Охрана и укрепление здоровья детей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агополучие любого общества во многом зависит от состояния здоровья подрастающего поколения.  Поэтому одно из основных направлений деятельности ДОУ является охрана и укрепление здоровья детей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ечение года педагоги использовали разнообразные  здоровьесберегающие технологии: психогимнастика, пальчиковая гимнастика, динамические паузы, физминутки. Использовали оздоровительные силы природы (утренний прием и утренняя гимнастика на свежем воздухе).  Для развития эмоциональной устойчивости педагоги использовали такие средства физической культуры, как релаксация, дыхательная гимнастика, подвижные игры на сплочение детского коллектива, на снижение мышечного напряжения, с остановкой движения. Для закаливания в повседневной жизни воспитатели соблюдали тепловой и воздушный режим в группе, следили за рациональной физической нагрузкой и одеждой детей. Из специальных мер закаливания использовали воздушные ванны в сочетании с физическими упражнениями после сна, ходьбу босиком по массажным дорожкам.  В течение года проводились физкультурные занятия на воздухе и в зале, занятия цикла ОБЖ, спортивные праздники и развлечения. Велась работа спортивной секции. Обеспечивался благоприятный психологический микроклимат в саду, была правильная организация занятий, оптимальное чередование разных видов деятельности, которые оказали большое влияние на работоспособность, утомляемость и в целом на функциональное состояние всего организма. Педагоги  ведут работу с родителями по охране и укрепления здоровья детей: общие и групповые собрания, консультации, беседы, семинары, анкетирование, совместные праздники и досуги.</w:t>
            </w:r>
          </w:p>
          <w:p>
            <w:pPr>
              <w:pStyle w:val="Style18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Style18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сновные формы работы с родителями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еред сотрудниками детского сада стоит задача налаживания тесного контакта и сотрудничества с семьей ребенка. То есть семья и детский сад не могут заменить друг друга, поэтому так важно для успешного воспитания гармоничной личности установить доверительный деловой контакт между ДОУ и родителями. Поэтому в ДОУ постоянно ведётся работа с родителями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427" w:leader="none"/>
              </w:tabs>
              <w:suppressAutoHyphens w:val="tru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проводятся общие, групповые родительские собр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427" w:leader="none"/>
              </w:tabs>
              <w:suppressAutoHyphens w:val="tru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 xml:space="preserve">консультации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427" w:leader="none"/>
              </w:tabs>
              <w:suppressAutoHyphens w:val="tru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 xml:space="preserve">открытые  занятия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427" w:leader="none"/>
              </w:tabs>
              <w:suppressAutoHyphens w:val="tru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 xml:space="preserve">выставки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427" w:leader="none"/>
              </w:tabs>
              <w:suppressAutoHyphens w:val="tru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конкурсы рисунков и поделок, выполненных детьми совместно с родителя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427" w:leader="none"/>
              </w:tabs>
              <w:suppressAutoHyphens w:val="tru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 xml:space="preserve">совместные спортивно-массовые мероприятия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1427" w:leader="none"/>
              </w:tabs>
              <w:suppressAutoHyphens w:val="tru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 xml:space="preserve">дни здоровья.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ставлены социальные паспорта семей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осуществления образовательного процесса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редметно-развивающей среды, материальное оснащение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оборудована для организации детских игр, дневного сна. Теплая домашняя обстановка – основа развивающей среды детского сада. Комфортные бытовые условия, занимательные игрушки и  развивающие игры, способствуют хорошему настроению ребенка, а значит, и его успешному развитию. 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: музыкальный зал, совмещенный с физкультурным, мини-музей «Горенка». Шесть игровых и физкультурная площадки оборудованы спортивным инвентарем, малыми игровыми формами в соответствии с СанПиН.                                                               Приоритетное познавательно-речевое направление с акцентом на экологическое развитие отражено в оформлении Учреждения: экологические зоны в группах, цветники, огород, искусственный пруд, березовая роща и сад на прилегающей территории. Разработан «Экологический паспорт Учреждения», «Экологическая тропа»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овременная информационно-техническая база для  работы педагогов и специалистов МКДОУ. Это наличие 4 компьютеров, 2 из которых имеют выход в интернет, принтеры – 3шт, телевизор – 1шт, музыкальный центр – 1шт, магнитофон — 2 шт, ксерокс – 2шт, цифровой фотоаппарат – 1 шт.  Связь и обмен информацией с различными организациями осуществляется посредством электронной почты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Обеспечение безопасности детей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i/>
                <w:iCs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 внимание уделяется обеспечению безопасности детей и сохранению имущества Учреждения.                                                                                                                                 В ночное время и праздничные дни Учреждение охраняется сторожем. Пульт охраны оборудован техническими средствами с круглосуточным подключением  к системе централизованной охраны ООО ЧОП «Далекс».                                                                            Безопасность учреждения осуществляется так же посредством высокочувствительной пожарной сигнализации и системы дистанционной передачи сигнала о пожаре на пульт   пожарной охраны.   Средства пожаротушения и индивидуальной защиты в исправном состоянии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паспорт антитеррористической защищенности.  С сотрудниками   своевременно проводятся инструктажи и тренировки по обеспечению безопасности в детском учреждении.</w:t>
            </w:r>
          </w:p>
          <w:p>
            <w:pPr>
              <w:pStyle w:val="Style18"/>
              <w:spacing w:lineRule="auto" w:line="36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едицинское обслуживание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(медицинские осмотры, профилактические прививки, консультативная помощь родителям)осуществляется медицинскими работниками МКУЗ «Детская городская больница». Для работы медицинских работников оборудован медицинский  блок, включающий прививочный кабинет, изолятор, хлораторную, сан. узел с медицинским оборудованием, мебелью и инвентарем согласно СанПиН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ганизация питания.</w:t>
            </w:r>
          </w:p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авильного хранения и обработки продуктов в учреждении созданы все необходимые условия: пищеблок учреждения соответствует всем санитарным и гигиеническим требованиям. Имеются электропечи с духовыми шкафами, электросковорода, холодильное оборудование, стеллажи, столы, столовая посуда, раковины оборудованы новыми кранами. Пищеблок полностью укомплектован кадрами. Питание детей 4-х разовое, осуществляется по двухнедельному меню для детей от 1,5 до 3 лет и от 3 до 7 лет, проверенному Роспотребнадзором 03.03.2011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деятельности МКДОУ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 (заболеваемость и функционирование).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в группах раннего возраста понизилась на 0,5 в сравнении с 2010 годом,  при этом увеличилось функционирование на 2,35. В дошкольном возрасте к концу года функционирование понизилось на 2 дня. Но заболеваемость не увеличилась, стало больше пропусков по прочим причинам.  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я коллектива и воспитанников.</w:t>
            </w:r>
          </w:p>
          <w:p>
            <w:pPr>
              <w:pStyle w:val="1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педагоги принимали участие в городских мероприятиях: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интернет-сайтов среди муниципальных образовательных учреждений АГО – Ответственный за ведение сайта заведующий Пихурина Г.А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мотре-конкурсе на лучшую организацию работы по патриотическому воспитанию. Авторы заведующий Пихурина Галина Анатольевна, зам. зав по ВМР Кириенко Ольга Владимировна. Сертификат участника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мотре-конкурсе «Дорожная азбука – 2011» в номинации «Лучший уголок безопасности». Ответственный зам. зам. по ВМР Кириенко Ольга Владимировна. Грамота за 3 место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творческих работ «Загляните в мамины глаза». Участники: воспитанники  Рожок Женя, Харина Настя, воспитатели Харина Елена Александровна, заведующий Пихурина Г.А.. Грамота за активное участие, два первых места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фотографий «Взгляд ребенка» в номинации «Вижу чудное раздолье». Дзялик Лиза, родитель Суртаева Татьяна Юрьевна. Грамота за оригинальность исполнения работы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Калейдоскоп методических идей – 2012», зам. зав. по ВМР Кириенко Ольга Владимировна. Грамота за участие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фестивале детского творчества «Талант! Музыка! Дети!». Дети подготовительной  группы под руководством музыкального руководителя Потетиновой Людмилы Ивановны. Грамота за участие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, педагогов и родителей  в  городских мероприятиях :                                                                   в городском конкурсе «Новогодняя игрушка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городского конкурса «Веков связующая нить» в номинации «Моя Родина 2012» Рожок Женя, Дзялик Лиза, родители Дындарь Ольга Викторовна, Максимова Ольга Геннадьевна. Грамота за 1 место;    </w:t>
            </w:r>
          </w:p>
          <w:p>
            <w:pPr>
              <w:pStyle w:val="1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коллектив учреждения, его воспитанники и родители являются активными участниками всех акций и мероприятий проводимых АГО: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истический слет, заведующий Пихурина Галина Анатольевна, зам. зав по АХЧ Дындарь Ольга Викторовна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Посади дерево»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Чистый город»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 на базе ДОУ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лаготворительной акции «Подари радость детям». Дети подготовительной группы под руководством муз. руководителя Потетиновой Людмилы Ивановны   вручили детям Дома ребенка пос. Заводской игрушки, собранные родителями воспитанников и приняли участие в концерте.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о деятельности проводиться различными методами: анкетирование, опрос, работает «Почта доверия», отзывы на сайте  учреждения. Данные показывают, что  70-75  % родителей удовлетворены воспитанием и обучением детей в МКДОУ, информированностью о деятельности  учреждения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дровый потенциал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учреждение полностью укомплектовано педагогическими кадрами согласно штатному расписанию. Педагогический коллектив представляет собой коллектив единомышленников, которых объединяют общие цели и задачи.                            Всего 11 педагогов (в том числе музыкальный руководитель). Из них: 2 человека с высшим образованием (18%), 7 - со средне-специальным образованием (64%), 2 — обучаются в педагогическом училище (18%).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педагогов 40 лет.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-   2 человека                                                                                             Имеют курсовую подготовку 8 педагогов.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: воспитанники/ педагоги -  15/1; воспитанники/ сотрудники -  4,5/1.                                                                                                         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овые ресурсы ДОУ и их использование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выделены дошкольному учреждению в соответствии с бюджетными ассигнованиями на 2011 год – 6688,8 тыс.руб. и израсходованы: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учреждения— 3094,4 тыс.руб., начисления на оплату труда – 1057,4 тыс.руб., оплату коммунальных услуг — 808,6 тыс.руб.; услуги по содержанию имущества (вывоз мусора, аварийное обслуживание здания, дератизация, пожарная сигнализация)— 217,7 тыс.руб.; услуги связи — 13,0 тыс.руб., прочие работы и услуги (1С, услуги охраны, мед.осмотр)— 288,4 тыс.руб.,  питание воспитанников — 1029,5 тыс.руб., в том числе родительская плата 940,0 тыс. руб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1 воспитанника 4,5 тыс.руб. в месяц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льготной категории граждан осуществляется из средств местного бюджета:  11 воспитанников — льгота 50% за содержание воспитанников в МКДОУ по категории многодетная семья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шения, принятые по итогам общественного  обсуждения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работу детского сада за 2011-2012 учебный год было отмечено, что коллектив выполнил поставленные задачи на этот период. На следующий год коллектив ставит следующие 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представлений о способах обеспечения безопасности жизнедеятельности; воспитание адекватного безопасного поведения, осознанного отношения к различным чрезвычайным ситуациям на основе программы «Безопасность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ршенствовать и систематизировать работу по развитию речи дошкольников через интеграцию разнопредметных знаний и видов деятельности.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, 'Arial Unicode MS'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Wingdings" w:hAnsi="Wingdings" w:cs="OpenSymbol, 'Arial Unicode MS'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kern w:val="0"/>
      <w:sz w:val="28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80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13.ucoz.ru/" TargetMode="External"/><Relationship Id="rId3" Type="http://schemas.openxmlformats.org/officeDocument/2006/relationships/hyperlink" Target="http://www.sad13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0:00Z</dcterms:created>
  <dc:creator>User</dc:creator>
  <dc:description/>
  <cp:keywords/>
  <dc:language>en-US</dc:language>
  <cp:lastModifiedBy>Admin</cp:lastModifiedBy>
  <cp:lastPrinted>2011-07-28T19:16:00Z</cp:lastPrinted>
  <dcterms:modified xsi:type="dcterms:W3CDTF">2012-12-18T23:15:00Z</dcterms:modified>
  <cp:revision>4</cp:revision>
  <dc:subject/>
  <dc:title/>
</cp:coreProperties>
</file>